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Основна школа „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ктобар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.1.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0  Пословника о раду Савета родитеља и указане потребе сази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етврту редов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дницу Савета родитеља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реду, 10.1.20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7 с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 свечаној сали  школе и предлажем следећ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Дневни р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Усвајање Записника са претходне седнице Саве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одитеља 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писничар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 xml:space="preserve"> Извештај о успеху и владању ученика на крају првог полугодишта школске 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US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/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U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. годи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.д. ди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звештај о раду школе за прво полугодиште школске 2023/24.  годин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.д. директор;  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звештај о раду директора школе за прво полугодиште школске 2023/24. год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.д. директор; 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5. Извештај о самовредновању рада школе за прво полугодиште шк. 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US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/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U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годи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 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координатор Тима;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Извештај о стручном усавршавању у установи  за прво полугодиште шк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US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/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en-U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. год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– педаг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7. Извештај о реализованим активностима Тима за заштиту деце од насиља </w:t>
      </w:r>
      <w:r>
        <w:rPr>
          <w:rFonts w:eastAsia="Courier New"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>психолог школ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Савету родитеља о намени прикупљених новчаних средстава са продајне изложбе ,,Улица дечијег осмеха“, Новогодишња изложба, Новогодишњи база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.д. дир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Мере за обезбеђивање квалитета рада устано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.д. директор, педаг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ипрема за реализацију Пробног завршног испита за ученике 8-ог разре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.д. директор, педаг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Раз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Савета родитеља</w:t>
      </w:r>
    </w:p>
    <w:p>
      <w:pPr>
        <w:pStyle w:val="Style15"/>
        <w:ind w:left="566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__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  </w:t>
        <w:tab/>
        <w:tab/>
        <w:tab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Кристина Петковс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47:00Z</dcterms:created>
  <dc:creator>OŠ 3 Oktobar</dc:creator>
  <dc:description/>
  <cp:keywords/>
  <dc:language>en-US</dc:language>
  <cp:lastModifiedBy>OŠ 3 Oktobar</cp:lastModifiedBy>
  <dcterms:modified xsi:type="dcterms:W3CDTF">2024-01-05T12:39:00Z</dcterms:modified>
  <cp:revision>13</cp:revision>
  <dc:subject/>
  <dc:title/>
</cp:coreProperties>
</file>